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ẫu số 17. Quyết định cho phép hoạt động giáo dục của cơ sở giáo dục có vốn đầu tư nước ngoà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.………(1)…………</w:t>
              <w:br/>
              <w:t>..………(2)…………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-------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….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 ngày…..tháng…..năm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o phép tổ chức hoạt động giáo dục của</w:t>
      </w:r>
      <w:r>
        <w:rPr>
          <w:rFonts w:cs="Times New Roman" w:ascii="Times New Roman" w:hAnsi="Times New Roman"/>
          <w:color w:val="000000"/>
          <w:sz w:val="26"/>
          <w:szCs w:val="26"/>
        </w:rPr>
        <w:t>………..(3)…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…………</w:t>
      </w:r>
      <w:r>
        <w:rPr>
          <w:rFonts w:cs="Times New Roman" w:ascii="Times New Roman" w:hAnsi="Times New Roman"/>
          <w:color w:val="000000"/>
          <w:sz w:val="26"/>
          <w:szCs w:val="26"/>
        </w:rPr>
        <w:t>(4)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ăn cứ ........................................ (5) .......................................... 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ăn cứ.......................................................................................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ăn cứ Nghị định số 86/2018/NĐ-CP ngày 06 tháng 6 năm 2018 của Chính phủ quy định về hợp tác, đầu tư của nước ngoài trong lĩnh vực giáo dục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ăn cứ Nghị định số …/…/NĐ-CP ngày.... tháng.... năm ... của Chính phủ sửa đổi, bổ sung một số điều của Nghị định số 86/2018/NĐ-CP ngày 06 tháng 6 năm 2018 của Chính phủ quy định về hợp tác, đầu tư của nước ngoài trong lĩnh vực giáo dục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ăn cứ .....................................(6)……………………………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Xét đề nghị của .......................(7)……………………………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QUYẾT ĐỊ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color w:val="000000"/>
          <w:sz w:val="26"/>
          <w:szCs w:val="26"/>
        </w:rPr>
        <w:t>Cho phép:……………….….(3)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ên bằng tiếng Việt: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ên bằng tiếng nước ngoài: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ên viết tắt (nếu có):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ịa chỉ trụ sở chính: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iện thoại: ………………………………... Fax: ……………………… Email: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ổ chức hoạt động giáo dục/đào tạo theo những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Địa điểm hoạt động: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Nội dung hoạt động giáo dục/đào tạo:…………..…(8)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Văn bằng/chứng chỉ được cấp:……………………..(9)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color w:val="000000"/>
          <w:sz w:val="26"/>
          <w:szCs w:val="26"/>
        </w:rPr>
        <w:t>Hiệu trưởng/Giám đốc …………...(3) ……………..chịu trách nhiệm tổ chức hoạt động giáo dục/đào tạo, tổ chức kiểm tra/thi và cấp văn bằng/chứng chỉ/chứng nhận theo quy định của Bộ Giáo dục và Đào tạo; thực hiện chế độ báo cáo ... (2)... và các cơ quan liên quan theo quy định của pháp luật; chịu sự quản lý, giám sát, thanh kiểm tra và đánh giá toàn diện của…….(2)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 3. </w:t>
      </w:r>
      <w:r>
        <w:rPr>
          <w:rFonts w:cs="Times New Roman" w:ascii="Times New Roman" w:hAnsi="Times New Roman"/>
          <w:color w:val="000000"/>
          <w:sz w:val="26"/>
          <w:szCs w:val="26"/>
        </w:rPr>
        <w:t>Quyết định này có hiệu lực kể từ ngày k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Điều 4. </w:t>
      </w:r>
      <w:r>
        <w:rPr>
          <w:rFonts w:cs="Times New Roman" w:ascii="Times New Roman" w:hAnsi="Times New Roman"/>
          <w:color w:val="000000"/>
          <w:sz w:val="26"/>
          <w:szCs w:val="26"/>
        </w:rPr>
        <w:t>Cơ quan, đơn vị, cá nhân chịu trách nhiệm thi hành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684"/>
      </w:tblGrid>
      <w:tr>
        <w:trPr/>
        <w:tc>
          <w:tcPr>
            <w:tcW w:w="367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  <w:t>Nơi nhận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- Như Điều 4;</w:t>
              <w:br/>
              <w:t xml:space="preserve">- </w:t>
              <w:br/>
              <w:t>- Lưu:….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QUYỀN HẠN, CHỨC VỤ CỦA NGƯỜI K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Ký tên, đóng dấu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1) Tên cơ quan chủ quản 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2) Tên cơ quan cấp Quyết định cho phép hoạt động giáo dục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3) Tên cơ sở giáo dục có vốn đầu tư nước ngoài/phân hiệu cơ sở giáo dục có vốn đầu tư nước ngoài/phân hiệu của cơ sở giáo dục đại học nước ngoài tại Việt Nam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4) Thủ trưởng của cơ quan có thẩm quyền cấp Quyết định cho phép hoạt động giáo dục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5) Ghi rõ căn cứ pháp luật trực tiếp để ban hành Quyết đị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6) Quyết định thành lập cơ sở giáo dục, ghi rõ số, ký hiệu, thời điểm và cơ quan ban hành văn bả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7) Thủ trưởng đơn vị chủ trì trình Quyết đị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8) Hoạt động giáo dục hoặc đào tạo được phép tổ chức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9) Ghi rõ loại văn bằng, chứng chỉ/chứng nhận sẽ cấp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2:00Z</dcterms:created>
  <dc:creator>PC</dc:creator>
  <dc:description/>
  <cp:keywords/>
  <dc:language>en-US</dc:language>
  <cp:lastModifiedBy>PC</cp:lastModifiedBy>
  <dcterms:modified xsi:type="dcterms:W3CDTF">2024-11-19T06:52:00Z</dcterms:modified>
  <cp:revision>1</cp:revision>
  <dc:subject/>
  <dc:title/>
</cp:coreProperties>
</file>